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31115</wp:posOffset>
            </wp:positionV>
            <wp:extent cx="603885" cy="7486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4"/>
        </w:numP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1"/>
          <w:numId w:val="2"/>
        </w:numPr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Муниципальное образование городской округ Югорск</w:t>
      </w:r>
    </w:p>
    <w:p>
      <w:pPr>
        <w:pStyle w:val="Heading2"/>
        <w:numPr>
          <w:ilvl w:val="0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Ханты-Мансийского автономного округа-Югры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  <w:t>Администрация города Югорска</w:t>
      </w:r>
    </w:p>
    <w:p>
      <w:pPr>
        <w:pStyle w:val="Heading2"/>
        <w:numPr>
          <w:ilvl w:val="0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Департамент жилищно-коммунального и строительного комплекса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л. Механизаторов, д. 22, г. Югорск, 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Ханты - Мансийский автономный округ-Югра, Тюменская область, 628260,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PT Astra Serif" w:ascii="PT Astra Serif" w:hAnsi="PT Astra Serif"/>
        </w:rPr>
        <w:t xml:space="preserve">Тел. (34675) 7-11-58, тел./факс (34675) 7-30-81, </w:t>
      </w:r>
      <w:r>
        <w:rPr>
          <w:rFonts w:cs="PT Astra Serif" w:ascii="PT Astra Serif" w:hAnsi="PT Astra Serif"/>
          <w:lang w:val="en-US"/>
        </w:rPr>
        <w:t>E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en-US"/>
        </w:rPr>
        <w:t>mail</w:t>
      </w:r>
      <w:r>
        <w:rPr>
          <w:rFonts w:cs="PT Astra Serif" w:ascii="PT Astra Serif" w:hAnsi="PT Astra Serif"/>
        </w:rPr>
        <w:t xml:space="preserve">: </w:t>
      </w:r>
      <w:r>
        <w:rPr>
          <w:rFonts w:cs="PT Astra Serif" w:ascii="PT Astra Serif" w:hAnsi="PT Astra Serif"/>
          <w:lang w:val="en-US"/>
        </w:rPr>
        <w:t>DJKiSK</w:t>
      </w:r>
      <w:r>
        <w:rPr>
          <w:rFonts w:cs="PT Astra Serif" w:ascii="PT Astra Serif" w:hAnsi="PT Astra Serif"/>
        </w:rPr>
        <w:t>@</w:t>
      </w:r>
      <w:r>
        <w:rPr>
          <w:rFonts w:cs="PT Astra Serif" w:ascii="PT Astra Serif" w:hAnsi="PT Astra Serif"/>
          <w:lang w:val="en-US"/>
        </w:rPr>
        <w:t>ugorsk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ru</w:t>
      </w:r>
      <w:r>
        <w:rPr>
          <w:rFonts w:cs="PT Astra Serif" w:ascii="PT Astra Serif" w:hAnsi="PT Astra Serif"/>
        </w:rPr>
        <w:t xml:space="preserve"> </w:t>
      </w:r>
    </w:p>
    <w:p>
      <w:pPr>
        <w:pStyle w:val="Heading2"/>
        <w:numPr>
          <w:ilvl w:val="1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Style14"/>
        <w:numPr>
          <w:ilvl w:val="0"/>
          <w:numId w:val="2"/>
        </w:numPr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каз № 194 от</w:t>
      </w:r>
      <w:r>
        <w:rPr>
          <w:rFonts w:cs="PT Astra Serif" w:ascii="PT Astra Serif" w:hAnsi="PT Astra Serif"/>
          <w:sz w:val="24"/>
          <w:szCs w:val="24"/>
        </w:rPr>
        <w:t xml:space="preserve"> 14.10.2024 года</w:t>
      </w:r>
    </w:p>
    <w:p>
      <w:pPr>
        <w:pStyle w:val="Style14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uppressAutoHyphens w:val="true"/>
        <w:ind w:right="-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риказ ДЖК и СК от 27.12.2023 №251 «Об утверждении реестра муниципальных маршрутов регулярных перевозок пассажиров и багажа автомобильным транспортом на территории города Югорска»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сновании приказа ДЖКиСК № 193 от 11.10.2024 года «Об изменении расписания движения общественного городского транспорта по муниципальному маршруту №6Б «Школа № 2 - Зеленая Зона»», в связи с внесением изменений в паспорт маршрута регулярного сообщения по муниципальному маршруту №6Б «Школа № 2 - Зеленая Зона» от 11.10.2024,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казываю: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PT Astra Serif" w:ascii="PT Astra Serif" w:hAnsi="PT Astra Serif"/>
        </w:rPr>
        <w:t>Приложение к приказу департамента жилищно-коммунального и строительного комплекса администрации города Югорска № от 27.12.2023 №251 «Об утверждении реестра муниципальных маршрутов регулярных перевозок пассажиров и багажа автомобильным транспортом на территории города Югорска» изложить в новой редакции согласно приложению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каз вступает в силу с 01.11.2024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Style14"/>
        <w:ind w:left="1068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Исполняющий обязанности </w:t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заместителя главы города-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иректора департамента                                                                               А.Ю. Казаченко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480"/>
        <w:ind w:right="2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48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p>
      <w:pPr>
        <w:pStyle w:val="Normal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rFonts w:eastAsia="Arial Unicode MS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14"/>
      <w:szCs w:val="1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T Astra Serif" w:hAnsi="PT Astra Serif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ardmaininfocontent2">
    <w:name w:val="cardmaininfo__content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Нумерованный список2"/>
    <w:basedOn w:val="Normal"/>
    <w:qFormat/>
    <w:pPr>
      <w:suppressAutoHyphens w:val="true"/>
      <w:autoSpaceDE w:val="false"/>
      <w:spacing w:lineRule="auto" w:line="360" w:before="6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4:00Z</dcterms:created>
  <dc:creator>Рычков Г.Г</dc:creator>
  <dc:description/>
  <cp:keywords/>
  <dc:language>en-US</dc:language>
  <cp:lastModifiedBy>Дружкина Ирина Андрревна</cp:lastModifiedBy>
  <cp:lastPrinted>2024-04-25T15:03:00Z</cp:lastPrinted>
  <dcterms:modified xsi:type="dcterms:W3CDTF">2024-10-11T07:07:00Z</dcterms:modified>
  <cp:revision>181</cp:revision>
  <dc:subject/>
  <dc:title>АДМИНИСТРАЦИЯ НАГОРСКОГО РАЙОНА</dc:title>
</cp:coreProperties>
</file>